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0"/>
        <w:gridCol w:w="5081"/>
        <w:gridCol w:w="49"/>
        <w:gridCol w:w="1890"/>
        <w:gridCol w:w="2160"/>
      </w:tblGrid>
      <w:tr>
        <w:trPr>
          <w:trHeight w:val="645" w:hRule="atLeast"/>
        </w:trPr>
        <w:tc>
          <w:tcPr>
            <w:tcW w:w="1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ს</w:t>
            </w:r>
            <w:bookmarkStart w:id="0" w:name="RANGE!A1"/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აგანმანათლებლო დაწესებულებები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, რომლებიც ახორციელებენ მეოთხე და მეხუთე საფეხურის პროფესიულ პროგრამებს</w:t>
            </w:r>
            <w:bookmarkEnd w:id="0"/>
          </w:p>
        </w:tc>
      </w:tr>
      <w:tr>
        <w:trPr>
          <w:trHeight w:val="9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საგანმანათლებლო დაწესებულებ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ა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პროფესიული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აგანმანათლებლო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პროგრამ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აფეხურ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ka-GE"/>
              </w:rPr>
              <w:t>ვაკანტური ადგილების რაოდენობა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ა(ა)იპ საქართველოს ტექნიკური უნივერსიტეტი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ამფეთქებელ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ამფეთქებელ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არქიტექტორ - ტექნიკოსი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არქიტექტორ - ტექნიკოსი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გარემოს დაცვ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გარემოს დაცვ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გეოლოგ–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გეოლოგ–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გვირაბგამყვანი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გვირაბგამყვანი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ელექტრომექა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ელექტრომექა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ენერგეტიკის სერვის ცენტრის ტექნიკოსი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ენერგეტიკოს-მემონტაჟე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ენერგეტიკოს-მემონტაჟე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ზეინკალ-სან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კვების მანქანების ოპერატო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კვების მანქანების ოპერატო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კომპიუტერული საინჟინრო გრაფიკის (AutoCad) ოპერატორ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კომპიუტერული საინჟინრო გრაფიკის (AutoCad) ოპერატორ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კონვეიერების და ესკალატორის ექსპლუატაცი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ლითონების მხატვრული დამუშავებ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ლითონების მხატვრული დამუშავებ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ლითონური პროდუქციის ექსპერტიზის სპეციალისტ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ლითონური პროდუქციის ექსპერტიზის სპეციალისტ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ელიორატორი (აგრომელიორატორი, ჰიდრომელიორატორი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ექანიკის ინჟინერი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ექანიკის ინჟინერი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იკროელექტრონიკისა და ოპტოელექტრონიკის ტექნოლოგიისა და მოწყობილობებ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იკროელექტრონიკისა და ოპტოელექტრონიკის ტექნოლოგიისა და მოწყობილობებ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ქარგავ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მყარი სასარგებლო წიაღისეულის გეოლოგ-ტექნიკოს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მყარი სასარგებლო წიაღისეულის გეოლოგ-ტექნიკოს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შენებლობი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ბიზნესი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ადმინისტრატო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შენებლობი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ბიზნესი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ადმინისტრატო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შენებლობ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შენებლობ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ხატვრული და საიუველირო სხმულებ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ხატვრული და საიუველირო სხმულებ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ნავთობისა და გაზის გადამუშავებ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ნავთობისა და გაზის გადამუშავებ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ნავთობისა და გაზის მეურნეობ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ნავთობისა და გაზის მეურნეობ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ნივთიერებების და მასალების ქიმიური ანალიზის ლაბორან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ნივთიერებების და მასალების ქიმიური ანალიზის ლაბორან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ორთქლგენერატორებისა და კომბინირებული სანთურების მომსახურების ოპერატო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პარფიუმერიული და კოსმეტიკური 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პოლიგრაფისტი (დამკაბადონებელი, მბეჭდავი,  მკინძავი, ფერდაშლის სპეციალისტი და ა.შ.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პოლიგრაფისტი (დამკაბადონებელი, მბეჭდავი,  მკინძავი, ფერდაშლის სპეციალისტი და ა.შ.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რადიო და სატელევიზიო სისტემების მომსახურეობის და ექსპლუატაციის ოპერატო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ავტომობილო გზებისა და აეროდრომების მშენებლ–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ავტომობილო გზებისა და აეროდრომების მშენებლ–ტექნიკოს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კვები პროდუქტების მიკრობიოლოგიური პროდუქტების ექსპერტიზის სპეციალისტ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მთო ელექტრომექანიკოსი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მთო ელექტრომექანიკოსი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სამთო ტექნიკის ექსპლუატაციის, რემონტისა და უსაფრთხოების სპეციალისტი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მთო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მთო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სამკერვალო ნაწარმის სპეციალისტ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მშენებლო-საგზაო-სალიანდაგო მანქანებისა და მოწყობილობებ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მშენებლო-საგზაო-სალიანდაგო მანქანებისა და მოწყობილობებ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სარელეო დაცვისა და ავტომატიკის ტექნიკოს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სარელეო დაცვისა და ავტომატიკის ტექნიკოს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რკინიგზო გადამზიდავ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სურსათო პროდუქტების ეკოლოგიური კონტროლ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სურსათო პროდუქტების ეკოლოგიური კონტროლ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სურსათო პროდუქტების წარმოებ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სურსათო პროდუქტების წარმოებ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ტელეკომუნიკაციო ქსელებისა და სისტემების ექსპლუატაციის ოპერატო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ტელეკომუნიკაციო ქსელებისა და სისტემების ექსპლუატაციის ოპერატო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ტრანსპორტო მეურნეობის საწარმოების უსაფრთხოებ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ტრანსპორტო ფირმებში ლოჯისტიკის ოპერატო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ტრანსპორტო ფირმებში ლოჯისტიკის ოპერატო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ფარმაცევტული პროდუქციის წარმოებ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ფარმაცევტული პროდუქციის წარმოებ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ფეხსაცმლის, ტყავის ნაწარმისა და აქსესუარებ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ქიმიური და კვების მრეწველობის საწარმოების უსაფრთხოებ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ქიმიური და კვების მრეწველობის საწარმოების უსაფრთხოებ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ქიმიური და სასურსათო პროდუქტების ექსპერტი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ქიმიური და სასურსათო პროდუქტების ექსპერტი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ქიმიური წარმოების   სპეციალისტ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შემდუღებელ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შემდუღებელ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წარმოების უსაფრთხოების სპეციალისტი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წარმოების უსაფრთხოების სპეციალისტი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ჰიდროტექნიკური მშენებლობ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ჰიდროტექნიკური მშენებლობ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კრიმინ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2)      ა(ა)იპ - ახალციხის სახელმწიფო სასწავლო უნივერსიტეტი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ტანსაცმლის მხატვრული კონსტრუირებ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IV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კომპიუტერული საინჟინრო გრაფიკის (AutoCad) ოპერატო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ბუღალტე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სოფლის მეურნეობის ბიზნესის მწარმოებელ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ინტერნეტტექნოლოგიები (ვებ-სპეციალისტი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3)      ა(ა)იპ - შოთა მესხიას ზუგდიდის სასწავლო უნივერსიტეტი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ფარმაცევტის თანაშემწ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კომპიუტერული ქსელებისა და სისტემებ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ბუღალტე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კრიმინალისტი (ფოტოდაქტილოსკოპისტი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4)      შპს - თბილისის თბილისის სასწავლო უნივერსიტეტი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ბუღალტერი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ცირ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ბიზნესი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მწარმოებელი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ტუროპერატორი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გიდი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ოფი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Sylfaen" w:hAnsi="Sylfaen"/>
                <w:color w:val="000000"/>
              </w:rPr>
              <w:t>მენეჯერი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</w:t>
            </w:r>
            <w:r>
              <w:rPr>
                <w:rFonts w:eastAsia="Times New Roman" w:cs="Times New Roman" w:ascii="Sylfaen" w:hAnsi="Sylfaen"/>
                <w:color w:val="000000"/>
              </w:rPr>
              <w:t>მდივან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Sylfaen" w:hAnsi="Sylfaen"/>
                <w:color w:val="000000"/>
              </w:rPr>
              <w:t>რეფერენტი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ბუღალტერი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ტუროპერატორი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ცირ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ბიზნესი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მწარმოებელი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5)      შპს - თბილისის ღია სასწავლო უნივერსიტეტი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ცირე ბიზნესის მწარმოებელ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კრიმინ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კრიმინ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6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     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გრიგოლ რობაქიძის სახელობის უნივერისტეტი</w:t>
            </w:r>
          </w:p>
        </w:tc>
        <w:tc>
          <w:tcPr>
            <w:tcW w:w="513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ტელერადიორეპორტიო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7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     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ა(ა)იპ - გორის სასწავლო უნივერსიტეტი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ცირე ბიზნესის მწარმოებელ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მცირე ბიზნესის მწარმოებელ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შენებლობის ბიზნესის მწარმოებ</w:t>
            </w: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ელ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სოფლის მეურნეობის ბიზნესის მწარმოებლი</w:t>
            </w: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სასტუმროების, რესტორნების და სპეციალური ღონისძიებების ბიზნესის მწარმოებელ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8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     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სსიპ - სასწავლო უნივერსიტეტი - ბათუმის სახელმწიფო საზღვაო აკადემია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ეზღვაუ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ძრავის შემკეთებელ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9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 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შპს - ბათუმის ნავიგაციის სასწავლო უნივერსიტეტი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გემბანის მეზღვაუ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სამანქანე განყოფილების მეზღვაუ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სატრანსპორტო ფირმებში ლოგისტიკის ოპერატო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1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0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 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შპს - ზუგდიდის სასწავლო უნივერსიტეტი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კრიმინალისტი /ფოტოდაქტილოსკოპისტი/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ბუღალტე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ფარმაცევტის თანაშემწ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გუნდის ლოტბარი/რეგენტი/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1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 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შპს - საზღვაო სასწავლო ცენტრი „ანრი”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გემბანის მეზღვაური,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მანქანე განყოფილების მეზღვაუ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1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) ა(ა)იპ - თბილისის სახელმწიფო სამედიცინო უნივერსიტეტი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მედიცინო და ფარმაცევტულ მოწყობილობათა ოპერატორი, მეხუთე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მთო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იდ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1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) ა(ა)იპ - თბილისის ვ. სარაჯიშვილის სახელობის სახელმწიფო კონსერვატორია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საგუნდო დირიჟორობ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კრავიერი შემსრულებლობ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მუსიკის სწავლების საფუძვლები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ჯაზის ხელოვნება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ბალეტის ხელოვნებ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1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4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) სსიპ - ბათუმის შოთა რუსთაველის სახელმწიფო უნივერსიტეტი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სასტუმრო საქმისწარმოებ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კომპიუტერული ქსელებისა და სისტემ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ინტერნეტტექნოლოგი (ვებსპეციალისტი)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ტელეკომუნიკაციო ქსელებისა და სისტემების ექსპლუატაციის ოპერატო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ელექტროამძრავისა და ელექტრომომმარაგებელი დანადგარების ოსტა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ელექტროამძრავისა და ელექტრომომმარაგებელი დანადგარების ოსტა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კომპიუტერული საინჟინრო გრაფიკის (AutoCAD) ოპერატო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სურსათო პროდუქტების წარმოების სპეციალისტ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ნავთობისა და გაზის მეურნეობის ტექნიკოს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არქიტექტორ-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მშენებლობის მწარმოებლის მოსამზადებელი პროფესიული პროგრამ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მცენარეთა დაცვა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1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5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) ა(ა)იპ - თელავის იაკობ გოგებაშვილის სახელობის სახელმწიფო უნივერსიტეტი   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მეტყევე (ტყის მჭრელი, ტაქსატორი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კბილ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კბილის ტექნიკოს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ფარმაცევტის თანაშემწ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ტანსაცმლის დიზაინ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სამოსის დიზაინ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ტექსტილის დიზაინ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1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6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) ა(ა) იპ - თბილისის აპოლონ ქუთათელაძის სახელობის სახელმწიფო სამხატვრო აკადემია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ვიზუალური გამოსახულების დიზაინე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მხატვარ-ანიმატო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მეღვინ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აგრობიზნესის მწარმოებელ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მზარეულის პროფესიული საგანმანათლებლო პროგრამა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7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) ა(ა)იპ აკაკი წერეთლის სახელმწიფო უნივერსიტეტი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მქსოველი (ტრიკოტაჟის ნაწარმის)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დეკორატიულ–გამოყენებითი ქსოვილების (ქსოვილების მოჩითვა) სპეციალისტი – IV საფეხუ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ტანსაცმლის მხატვრული კონსტრუირების სპეციალისტ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ფეხსაცმლის, ტყავის ნაწარმისა და აქსესუარების სპეციალტ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ფეხსაცმლის, ტყავის ნაწარმისა და აქსესუარების სპეციალტ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გარემოს დაცვის ტექნიკოს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სასურსათო პროდუქტების ეკოლოგიური კონტროლის სპეციალისტ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ფარმაცევტული პრეპარატების წარმოების სპეციალისტ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მეღვინე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სასურსათო პროდუქტების წარმოების სპეციალისტ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მზარეულ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ავტომობილის ზეინკალ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ავტომობილის ზეინკალ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სამაცივრო მოწყობილობების ტექნიკოს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სამაცივრო მოწყობილობების ტექნიკოს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კვების წარმოების მანქანების ოპერატორ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კვების წარმოების მანქანების ოპერატორ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შემდუღებელ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სატრანსპორტო ფირმებში ლოჯისტიკის ოპერატორ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სატრანსპორტო ფირმებში ლოჯისტიკის ოპერატორ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მექანიკის ინჟინერიის ტექნიკოს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საწარმოო ინჟინერიის სპეციალისტ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ძრავის შემკეთებელ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სავალი ნაწილის ტექნიკოს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ელექტრიკოს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სატელეკომუნიკაციო ქსელებისა და სისტემების ექსპლუატაციის ოპერატორ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მებაღე (დეკორატიული მცენარეების)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მებაღე (დეკორატიული მცენარეების)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მეხილე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მევენახე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მევენახე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ზეინკალ–სანტექნიკოს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ჰიდროტექნიკური მშენებლობის მწარმოებელ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მცენარეთა დაცვის ტექნიკოს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აგროლოჯისტიკის ოპერატორ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სატრანსპორტო ფირმებში ლოჯისტიკის ოპერატორი (ფოთი)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მცირე ბიზნესის მწარმოებელ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გიდ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სოფლის მეურნეობის ბიზნესის მწარმოებელ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8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) ა(ა)იპ - ივანე ჯავახიშვილის სახელობის თბილისის სახელმწიფო უნივერსიტეტი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კბილის ტექნიკოსის საქმე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ტანსაცმლის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იზაინ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ერ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კინო-ტელე რეჟისორ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კინო-ტელე რეჟისორი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დურგა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დურგალ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19)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სსიპ საზოგადოებრივი კოლეჯი ,,აისი’’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ფარმაცევტის თანაშემწ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ეღვინ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ეღვინ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ევენახ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0) სსიპ საზოგადოებრივი კოლეჯი ,,იბერია“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ზარეულ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შემდუღებელ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ავტომობილის ზეინკალ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მკერვალო ნაწარმის სპეციალისტ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სტუმრო საქმის მწარმოებელ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სტუმრო საქმის მწარმოებელ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1) სსიპ საზოგადოებრივი კოლეჯი ,,ახალი ტალღა“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რესტორნო საქმის მწარმოებელ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რესტორნო საქმის მწარმოებელ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ფარმაცევტის თანაშემწ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შენებლობის მწარმოებელ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2) შპს საერთაშორისო საზოგადოებრივი კოლეჯი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კბილის ტექნიკოს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შენებლობის მწარმოებელ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აგრობიზნესის მწარმოებელ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2) ააიპ საქართველოს აგრარული უნივერსიტეტი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ზარეულ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ფრენი აპარატების ძრავების მომსახურების ავიატექნიკოს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3) საქართველოს საავიაციო უნივერსიტეტი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ფრენი აპარატების ძრავების მომსახურების ავიატექნიკოს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ფრენი აპარატების ავიონიკისა და ელექტრონული სისტემების მომსახურების ავიატექნიკოს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ფრენი აპარატების ავიონიკისა და ელექტრონული სისტემების მომსახურების ავიატექნიკოს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ავტომობილო გზებისა და აეროდრომების მშენებელ-ტექნიკოს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ავტომობილო გზებისა და აეროდრომების მშენებელ-ტექნიკოს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პილოტ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ბუღალტერ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ბუღალტერ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ჰაერო გადამზიდავ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ჰაერო გადამზიდავ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ავტომობილო გზებისა და აეროდრომების მშენებელ-ტექნიკოს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40</w:t>
            </w:r>
          </w:p>
        </w:tc>
      </w:tr>
      <w:tr>
        <w:trPr>
          <w:trHeight w:val="593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4) შპს საქართველოს  საავტომობილო-საგზაო საზოგადოებრივი კოლეჯი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ტრანსპორტო ფირმებში ლოგისტიკის ოპერატორ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ავტომობილის სავალი ნაწილის ტექნიკოს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ფარმაცევტის თანაშემწ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პრაქტიკოსი ექთან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5) შპს საზოგადოებრივი კოლეჯი ,,პანაცეა“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კბილის ტექნიკოს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 xml:space="preserve"> - </w:t>
            </w: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პრაქტიკოსი ბებიაქალ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ტუროპერატორ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 xml:space="preserve"> - </w:t>
            </w: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6)  შპს საზოგადოებრივი კოლეჯი ,,პროფესიონალი“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ბუღალტერ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 xml:space="preserve"> - </w:t>
            </w: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 xml:space="preserve">27)  შპს  თბილისის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 სამედიცინო სასწავლებელი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კბილის ტექნიკოს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ფარმაცევტის თანაშემწ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პრაქტიკოსი ექთან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8) შპს  თბილისის საზოგადოებრივი კოლეჯი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ცირე ბიზნესის მწარმოებელ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29)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შპს  საზოგადოებრივი კოლეჯი ,,გეორგია“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კომპიუტერული სინჟინრო გრაფიკის ოპერატორ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არქიტექტორ-ტექნიკოს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ბუღალტერი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სტუმრო საქმის წარმოებ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მკერვალო ნაწარმის სპეციალისტ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0) შპსთბილისის საზოგადოებრივი კოლეჯი „თბილისის ტურიზმის აკადემია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უმაღლესი კვალიფიკაციის გიდ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ინტერნეტტექნოლოგი (ვებსპეციალისტი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I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უსიკოს-რეპეტიტო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1) წმინდა ილია მართლის სახელობის თბილისის საზოგადოებრივი კოლეჯი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ცირე ბიზნესის მწარმოებელ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I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კრიმინალისტი (ფოტოდაქტილოსკოპისტი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2) ხარისხის მართვის საზოგადოებრივი კოლეჯი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კბილის ტექნიკოს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ფარმაცევტის თანაშემწე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ცირე ბიზნესის მწარმოებელ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ბუღალტერ-ტექნიკოს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3) მრავალპროფილიანი საზოგადოებრივი კოლეჯი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ბუღალტე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ბუღალტე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ფარმაცევტის თანაშემწე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ასაჟისტ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4) შპს თბილისის საზოგადოებრივი კოლეჯი „გარანტი“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ასაჟისტ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ტუროპერატო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ტუროპერატო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ბუღალტე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ბუღალტე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5) შპს თბილისის სასწავლო უნივერსიტეტი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ბუღალტე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ბუღალტე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ტუროპერატო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ტუროპერატო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გიდ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ცირე ბიზნესის მწარმოებელ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ცირე ბიზნესის მწარმოებელ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ოფისის მენეჯერი (მდივან-რეფერენტი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6) შპს საზოგადოებრივი კოლეჯი „ორიენტირი“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ასაჟისტ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ბუღალტე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კბილის ტექნიკოს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ქიმიური და სასურსათო პროდუქტების ექსპერტ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პრაქტიკოსი ექთან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ფარმაცევტის თანაშემწე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ცირე ბიზნესის მწარმოებელ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კრიმინალისტ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7) შპს ქართულ-ევროპული აკადემია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სამედიცინო-ფარმაცევტულ მოწყობილობათა ოპერატო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ცირე ბიზნესის მწარმოებელი (ბიზნესის მენეჯმენტი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ცირე ბიზნესის მწარმოებელი (ბიზნესის მენეჯმენტი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8) სსიპ ბათუმის ხელოვნების სასწავლო უნივერსიტეტი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ტანსაცმლის მხატვრული კონსტრუირება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კინო-ტელე ოპერატო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ქორეოგრაფ- რეპეტიტო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 xml:space="preserve">39) შპს „ინტერბიზნესის აკადემია“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ფარმაცევტის თანაშემწე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40) ა(ა)იპ საქართველოს საპატრიარქოს დეკორატიული მებაღეობის საზოგადოებრივი კოლეჯი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ებაღე (დეკორატიული მცენარეების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ფლორისტული დიზაინის სპეციალისტ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ბაღის დიზაინე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41) ა(ა)იპ იაკობ გოგებაშვილის სახელობის თელავის სახელმწიფო უნივერსიტეტი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მეტყევე (ტყის მჭრელი, ტაქსატორი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ტექსტილის დიზაინ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ტანსაცმლის დიზაინ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კბილის ტექნიკოს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lang w:val="ka-GE"/>
              </w:rPr>
              <w:t>ქორეოგრაფ- რეპეტიტო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ka-GE"/>
              </w:rPr>
              <w:t>30</w:t>
            </w:r>
          </w:p>
        </w:tc>
      </w:tr>
      <w:tr>
        <w:trPr>
          <w:trHeight w:val="1340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42) შპს თბილისის ნოდარ დუმბაძის სახელობის საზოგადოებრივი კოლეჯი</w:t>
            </w:r>
          </w:p>
        </w:tc>
        <w:tc>
          <w:tcPr>
            <w:tcW w:w="5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ბუღალტერი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V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02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 xml:space="preserve">43) </w:t>
            </w:r>
            <w:r>
              <w:rPr>
                <w:rFonts w:eastAsia="Times New Roman" w:cs="Times New Roman" w:ascii="Sylfaen" w:hAnsi="Sylfaen"/>
                <w:b/>
                <w:bCs/>
              </w:rPr>
              <w:t xml:space="preserve">  ა(ა)იპ - </w:t>
            </w: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ილიას სახელმწიფო უნივერსიტეტი</w:t>
            </w:r>
          </w:p>
        </w:tc>
        <w:tc>
          <w:tcPr>
            <w:tcW w:w="5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სამთო გამყოლი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V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4</w:t>
            </w:r>
            <w:r>
              <w:rPr>
                <w:rFonts w:eastAsia="Times New Roman" w:cs="Times New Roman" w:ascii="Sylfaen" w:hAnsi="Sylfaen"/>
                <w:b/>
                <w:bCs/>
              </w:rPr>
              <w:t xml:space="preserve">4)      </w:t>
            </w: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სსიპ გორის ს. ცინცაძის     სახ. სამუსიკო საზოგადოებრივი კოლეჯ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4" w:leader="none"/>
              </w:tabs>
              <w:spacing w:before="0" w:after="20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შემსრულებელ-ილუსტრატორი (კონცერტმაისტერი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a-GE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გუნდის ლოტბარი, რეგენტი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ვოკალური ანსამბლისა და გუნდის მომღერალ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a-GE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45</w:t>
            </w:r>
            <w:r>
              <w:rPr>
                <w:rFonts w:eastAsia="Times New Roman" w:cs="Times New Roman" w:ascii="Sylfaen" w:hAnsi="Sylfaen"/>
                <w:b/>
                <w:bCs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       </w:t>
            </w: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შპს - საზოგადოებრივი კოლეჯი „ეკოლოგია და დიზაინი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კომპიუტერული საინჯინრო გრაფიკის (</w:t>
            </w:r>
            <w:r>
              <w:rPr>
                <w:rFonts w:eastAsia="Times New Roman" w:cs="Times New Roman" w:ascii="Sylfaen" w:hAnsi="Sylfaen"/>
              </w:rPr>
              <w:t>AutoCad</w:t>
            </w:r>
            <w:r>
              <w:rPr>
                <w:rFonts w:eastAsia="Times New Roman" w:cs="Times New Roman" w:ascii="Sylfaen" w:hAnsi="Sylfaen"/>
                <w:lang w:val="ka-GE"/>
              </w:rPr>
              <w:t>) ოპერატორ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კომპიუტერული საინჯინრო გრაფიკის (</w:t>
            </w:r>
            <w:r>
              <w:rPr>
                <w:rFonts w:eastAsia="Times New Roman" w:cs="Times New Roman" w:ascii="Sylfaen" w:hAnsi="Sylfaen"/>
              </w:rPr>
              <w:t>AutoCad</w:t>
            </w:r>
            <w:r>
              <w:rPr>
                <w:rFonts w:eastAsia="Times New Roman" w:cs="Times New Roman" w:ascii="Sylfaen" w:hAnsi="Sylfaen"/>
                <w:lang w:val="ka-GE"/>
              </w:rPr>
              <w:t>) ოპერატორი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46</w:t>
            </w:r>
            <w:r>
              <w:rPr>
                <w:rFonts w:eastAsia="Times New Roman" w:cs="Times New Roman" w:ascii="Sylfaen" w:hAnsi="Sylfaen"/>
                <w:b/>
                <w:bCs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   </w:t>
            </w:r>
            <w:r>
              <w:rPr>
                <w:rFonts w:eastAsia="Times New Roman" w:cs="Times New Roman" w:ascii="Sylfaen" w:hAnsi="Sylfaen"/>
                <w:b/>
                <w:bCs/>
              </w:rPr>
              <w:t xml:space="preserve">შპს - </w:t>
            </w: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საზოგადოებრივი კოლეჯი - „ხელოვნებისა და მეცნიერების აკადემია“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დრამის რეჟისორ-რეპეტიტორი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</w:rPr>
              <w:t xml:space="preserve"> </w:t>
            </w:r>
            <w:r>
              <w:rPr>
                <w:rFonts w:eastAsia="Times New Roman" w:cs="Times New Roman" w:ascii="Sylfaen" w:hAnsi="Sylfaen"/>
                <w:lang w:val="ka-GE"/>
              </w:rPr>
              <w:t>ქორეოგრაფ-რეპეტიტორი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საესტრადო მუსიკის შემსრულებელი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მუსიკოს-რეპეტიტორი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მცირე ბოზნესის მწარმოებელი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მონტაჟის რეჟისორი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00</w:t>
            </w:r>
          </w:p>
        </w:tc>
      </w:tr>
      <w:tr>
        <w:trPr>
          <w:trHeight w:val="12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კრიმინალისტი (ფოტოდაქტილოსკოპისტი)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V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00</w:t>
            </w:r>
          </w:p>
        </w:tc>
      </w:tr>
      <w:tr>
        <w:trPr>
          <w:trHeight w:val="5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31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47</w:t>
            </w:r>
            <w:r>
              <w:rPr>
                <w:rFonts w:eastAsia="Times New Roman" w:cs="Times New Roman" w:ascii="Sylfaen" w:hAnsi="Sylfaen"/>
                <w:b/>
                <w:bCs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   </w:t>
            </w: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შპს</w:t>
            </w:r>
            <w:r>
              <w:rPr>
                <w:rFonts w:eastAsia="Times New Roman" w:cs="Times New Roman" w:ascii="Sylfaen" w:hAnsi="Sylfaen"/>
                <w:b/>
                <w:bCs/>
              </w:rPr>
              <w:t xml:space="preserve"> - </w:t>
            </w: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გრიგოლ რობაქიძის სახელობის უნივერსიტეტი ალმა-მატერი</w:t>
            </w:r>
          </w:p>
        </w:tc>
        <w:tc>
          <w:tcPr>
            <w:tcW w:w="5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ტელერადიორეპორტიორი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V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50</w:t>
            </w:r>
          </w:p>
        </w:tc>
      </w:tr>
      <w:tr>
        <w:trPr>
          <w:trHeight w:val="5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48</w:t>
            </w:r>
            <w:r>
              <w:rPr>
                <w:rFonts w:eastAsia="Times New Roman" w:cs="Times New Roman" w:ascii="Sylfaen" w:hAnsi="Sylfaen"/>
                <w:b/>
                <w:bCs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   </w:t>
            </w:r>
            <w:r>
              <w:rPr>
                <w:rFonts w:eastAsia="Times New Roman" w:cs="Times New Roman" w:ascii="Sylfaen" w:hAnsi="Sylfaen"/>
                <w:b/>
                <w:bCs/>
              </w:rPr>
              <w:t xml:space="preserve">შპს - </w:t>
            </w: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ქუთაისის სამედიცინო სკოლა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ფარმაცევტის თანაშემწე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პრაქტიკოსი ექთანი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პრაქტიკოსი ბებიაქალი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50</w:t>
            </w:r>
          </w:p>
        </w:tc>
      </w:tr>
      <w:tr>
        <w:trPr>
          <w:trHeight w:val="14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49</w:t>
            </w:r>
            <w:r>
              <w:rPr>
                <w:rFonts w:eastAsia="Times New Roman" w:cs="Times New Roman" w:ascii="Sylfaen" w:hAnsi="Sylfaen"/>
                <w:b/>
                <w:bCs/>
              </w:rPr>
              <w:t xml:space="preserve">) </w:t>
            </w: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 xml:space="preserve"> შპს - თბილისის ჰუმანიტარული სასწავლო უნივერსიტეტი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კბილის ტექნიკოს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0</w:t>
            </w:r>
          </w:p>
        </w:tc>
      </w:tr>
      <w:tr>
        <w:trPr>
          <w:trHeight w:val="300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50</w:t>
            </w:r>
            <w:r>
              <w:rPr>
                <w:rFonts w:eastAsia="Times New Roman" w:cs="Times New Roman" w:ascii="Sylfaen" w:hAnsi="Sylfaen"/>
                <w:b/>
                <w:bCs/>
              </w:rPr>
              <w:t xml:space="preserve">) </w:t>
            </w: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შპს - საქართველოს ბიზნესის აკადემია</w:t>
            </w:r>
            <w:r>
              <w:rPr>
                <w:rFonts w:eastAsia="Times New Roman" w:cs="Times New Roman" w:ascii="Sylfaen" w:hAnsi="Sylfaen"/>
                <w:b/>
                <w:bCs/>
              </w:rPr>
              <w:t xml:space="preserve"> 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საბაჟო ბროკერი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ბიზნესის მართვა</w:t>
            </w:r>
            <w:r>
              <w:rPr>
                <w:rFonts w:eastAsia="Times New Roman" w:cs="Times New Roman" w:ascii="Sylfaen" w:hAnsi="Sylfaen"/>
              </w:rPr>
              <w:t xml:space="preserve">  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ბანკის ოპერატორი</w:t>
            </w:r>
            <w:r>
              <w:rPr>
                <w:rFonts w:eastAsia="Times New Roman" w:cs="Times New Roman" w:ascii="Sylfaen" w:hAnsi="Sylfaen"/>
              </w:rPr>
              <w:t xml:space="preserve">  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51</w:t>
            </w:r>
            <w:r>
              <w:rPr>
                <w:rFonts w:eastAsia="Times New Roman" w:cs="Times New Roman" w:ascii="Sylfaen" w:hAnsi="Sylfaen"/>
                <w:b/>
                <w:bCs/>
              </w:rPr>
              <w:t xml:space="preserve">) </w:t>
            </w: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შპს - ქუთაისის საზოგადოებრივი კოლეჯი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მცირე ბიზნესის მწარმოებელი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მცირე ბიზნესის მწარმოებელი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ოფისის მენეჯერი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52</w:t>
            </w:r>
            <w:r>
              <w:rPr>
                <w:rFonts w:eastAsia="Times New Roman" w:cs="Times New Roman" w:ascii="Sylfaen" w:hAnsi="Sylfaen"/>
                <w:b/>
                <w:bCs/>
              </w:rPr>
              <w:t xml:space="preserve">) </w:t>
            </w: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 xml:space="preserve">შპს - </w:t>
            </w:r>
            <w:r>
              <w:rPr>
                <w:rFonts w:ascii="Sylfaen" w:hAnsi="Sylfaen"/>
                <w:b/>
                <w:lang w:val="ka-GE"/>
              </w:rPr>
              <w:t>პროფესიული ინოვაციების კოლეჯი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ascii="Sylfaen" w:hAnsi="Sylfaen"/>
                <w:lang w:val="ka-GE"/>
              </w:rPr>
              <w:t>ბუღალტრი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ascii="Sylfaen" w:hAnsi="Sylfaen"/>
                <w:lang w:val="ka-GE"/>
              </w:rPr>
              <w:t>ტუროპერატორი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0" w:leader="none"/>
              </w:tabs>
              <w:spacing w:lineRule="auto" w:line="240" w:before="0" w:after="0"/>
              <w:jc w:val="both"/>
              <w:rPr>
                <w:rFonts w:ascii="Sylfaen" w:hAnsi="Sylfaen" w:eastAsia="Times New Roman" w:cs="Times New Roman"/>
                <w:b/>
                <w:b/>
                <w:lang w:val="ka-GE"/>
              </w:rPr>
            </w:pPr>
            <w:r>
              <w:rPr>
                <w:rFonts w:ascii="Sylfaen" w:hAnsi="Sylfaen"/>
                <w:lang w:val="ka-GE"/>
              </w:rPr>
              <w:t>ფარმაცევტის თანაშემწე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V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50</w:t>
            </w:r>
          </w:p>
        </w:tc>
      </w:tr>
    </w:tbl>
    <w:p>
      <w:pPr>
        <w:pStyle w:val="Normal"/>
        <w:spacing w:before="0" w:after="200"/>
        <w:rPr>
          <w:rFonts w:ascii="Sylfaen" w:hAnsi="Sylfaen"/>
          <w:lang w:val="ka-GE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4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4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8B45CB-2C21-437B-8117-602AB3778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2309</Words>
  <Characters>13165</Characters>
  <CharactersWithSpaces>1544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4:00Z</dcterms:created>
  <dc:creator>t_samkharadze</dc:creator>
  <dc:description/>
  <dc:language>en-US</dc:language>
  <cp:lastModifiedBy>a_mchedlishvili</cp:lastModifiedBy>
  <dcterms:modified xsi:type="dcterms:W3CDTF">2012-09-11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