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ქართული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ენა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და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ლიტერატურა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დაწყებითი საფეხური  </w:t>
      </w:r>
    </w:p>
    <w:p>
      <w:pPr>
        <w:pStyle w:val="Normal"/>
        <w:jc w:val="center"/>
        <w:rPr>
          <w:rFonts w:ascii="AcadNusx" w:hAnsi="AcadNusx" w:cs="AcadNusx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ზამკვლევი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ინასაანბანო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და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ანბანო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პერიოდისთვის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  <w:t>(მესამე თაობის ეროვნული სასწავლო გეგმის მიხედვით)</w:t>
      </w:r>
      <w:bookmarkStart w:id="0" w:name="_Hlk41539554"/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ვემოთ მოცემული ცხრილის (ცხრილი 1) მეორე და მესამე სვეტების უჯრებში,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ობითი ნიშნით „+“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ნიშნულია, რომელი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ნება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ომელი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ისთვის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ებისთვისაა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კუთვნილი</w:t>
      </w:r>
      <w:r>
        <w:rPr>
          <w:rFonts w:cs="AcadNusx" w:ascii="AcadNusx" w:hAnsi="AcadNusx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ამავე სვეტების ცალკეული უჯრების თეთრი ფონი კი იმაზე მიგვანიშნებს, რომ შესაბამისი ცნება მოცემულ პერიოდში არ მუშავდება.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bookmarkEnd w:id="0"/>
      <w:r>
        <w:rPr>
          <w:rFonts w:cs="Sylfaen" w:ascii="Sylfaen" w:hAnsi="Sylfaen"/>
          <w:b/>
          <w:sz w:val="24"/>
          <w:szCs w:val="24"/>
          <w:lang w:val="ka-GE"/>
        </w:rPr>
        <w:t>ცხრილი 1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080"/>
        <w:gridCol w:w="2551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bookmarkStart w:id="1" w:name="_Hlk41505419"/>
            <w:bookmarkEnd w:id="1"/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მიზნე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ცნებ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წინაასანბანო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რიოდ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ანბანო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რიოდი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ი (ტექსტის გაგება, ინტერპრეტრება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, წინადადების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კითხვა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წერ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ეკოდირება, კოდირება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276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ხრობა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ბის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თხზვა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და/ან აღწერ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თქმულ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წერილ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ა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ის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გებულებ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ცხრილი 2.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086"/>
        <w:gridCol w:w="518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ითხ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ამიზნე ცნებაზე 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ქსტი (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ტექსტის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გაგება, ინტერპრეტირება)“ -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ტიპ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საკითხი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                            სამიზნე ცნების  - „ტექსტი (/ტექსტის გაგება, ინტერპრეტირება) - მკვიდრი წარმოდგენების მიხედვით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ნაშრომში/ნაშრომის პრეზენტაციისას ხაზგასმით წარმოაჩინე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  <w:t>რა გაიგე ტექსტიდან, რა აზრი  გამოიტანე და რის საფუძველზე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  <w:t>რით გაიმდიდრე ცოდნა ან რაზე დაგაფიქრა ტექსტმა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ტექსტთან დაკავშირებული ახალი იდეები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  <w:t xml:space="preserve">ან/და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ტექსტი ახალი კუთხით, განსხვავებული ფორმით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ვალების წარდგენის შემდეგ ისაუბრე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 ხერხები გამოიყენე დავალების განხორციელების სხვადასხვა ეტაპზე;</w:t>
            </w:r>
          </w:p>
          <w:p>
            <w:pPr>
              <w:pStyle w:val="Normal"/>
              <w:spacing w:lineRule="auto" w:line="240" w:before="0" w:after="0"/>
              <w:ind w:left="75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/ან:</w:t>
            </w:r>
          </w:p>
          <w:p>
            <w:pPr>
              <w:pStyle w:val="Normal"/>
              <w:spacing w:lineRule="auto" w:line="276" w:before="0" w:after="200"/>
              <w:ind w:right="1145" w:hanging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ქვემოთ ეს კრიტერიუმები მორგებულია კონკრეტულ კომპლექსურ დავალებებზე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39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1) ტექსტი (/ტექსტის გაგება, ინტერპრეტირება)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 xml:space="preserve">(შედეგები: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2; 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3; </w:t>
            </w:r>
            <w:r>
              <w:rPr>
                <w:rFonts w:cs="Sylfaen" w:ascii="Sylfaen" w:hAnsi="Sylfaen"/>
              </w:rPr>
              <w:t xml:space="preserve">I </w:t>
            </w:r>
            <w:r>
              <w:rPr>
                <w:rFonts w:cs="Sylfaen" w:ascii="Sylfaen" w:hAnsi="Sylfaen"/>
                <w:lang w:val="ka-GE"/>
              </w:rPr>
              <w:t xml:space="preserve">4;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5; </w:t>
            </w:r>
            <w:r>
              <w:rPr>
                <w:rFonts w:cs="Sylfaen" w:ascii="Sylfaen" w:hAnsi="Sylfaen"/>
              </w:rPr>
              <w:t xml:space="preserve">I 6; I. </w:t>
            </w:r>
            <w:r>
              <w:rPr>
                <w:rFonts w:cs="Sylfaen" w:ascii="Sylfaen" w:hAnsi="Sylfaen"/>
                <w:lang w:val="ka-GE"/>
              </w:rPr>
              <w:t xml:space="preserve">7; </w:t>
            </w:r>
            <w:r>
              <w:rPr>
                <w:rFonts w:cs="Sylfaen" w:ascii="Sylfaen" w:hAnsi="Sylfaen"/>
              </w:rPr>
              <w:t>I. 8; I. 9; I. 12; I. 13; I. 14; I. 15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ყველა ტექსტს აქვს შინაარსი, ენა და სტრუქტურა.  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ყველა ტექსტი დაწერილია რაღაც თემაზე/საკითხზე; ტექსტის მეშვეობით ავტორი გვიზიარებს თავის სათქმელს, იდეებს. 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ქსტში ზოგიერთი ინფორმაცია მოცემულია პირდაპირი მინიშნებების სახით, ზოგიერთი ინფორმაცია  -არაპირდაპირი მინიშნებების სახით;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ტექსტში პირდაპირ ან არაპირდაპირ მოცემული მინიშნებების  საფუძველზე შესაძლებელია დასკვნების გამოტანა, ახალი იდეების წამოყენება, ტექსტის წარმოდგენა ახალი, განსხვავებული ფორმით/კუთხით. 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კითხველებს შესაძლებელია განსხვავებული აზრი/ დამოკიდებულება ჰქონდეთ ერთი და იმავე ტექსტის მიმართ. 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ითხვა/მოსმენა მეხმარება საკუთარი თავის, სხვა ადამიანების, სამყაროს უკეთ გაგებაში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ქსტის გასაგებად, მნიშვნელობის აღმოსაჩენად კითხვის სხვადასხვა ეტაპზე უნდა გამოვიყენო  გაგების სტრატეგიები.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  <w:t>ტექსტის შინაარსობრივი ელემენტები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ემა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მთავარი იდეა(დედააზრი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დეტალი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ეპიზოდი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FF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თანამიმდევრულობა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მბის განვითარების  საფეხურები (დასაწყისი, შუა ნაწილი, დასასრული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პერსონაჟი (მაგ., </w:t>
            </w:r>
            <w:r>
              <w:rPr>
                <w:rFonts w:eastAsia="Calibri" w:cs="AcadNusx" w:ascii="Sylfaen" w:hAnsi="Sylfaen"/>
                <w:sz w:val="24"/>
                <w:szCs w:val="24"/>
                <w:shd w:fill="FFFFFF" w:val="clear"/>
                <w:lang w:val="ka-GE" w:eastAsia="en-US"/>
              </w:rPr>
              <w:t>ქცევა, მოტივაცია,  შინაგანი სამყარო - ფასეულობები, დამოკიდებულებები;  მახასიათებლები, ემოციები, ურთიერთობები სხვა პერსონაჟებთან)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მოქმედების დროს და ადგილი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Calibri" w:cs="Calibri"/>
                <w:strike/>
                <w:sz w:val="24"/>
                <w:szCs w:val="24"/>
                <w:lang w:val="ka-GE" w:eastAsia="en-US"/>
              </w:rPr>
            </w:pPr>
            <w:r>
              <w:rPr>
                <w:rFonts w:eastAsia="Calibri" w:cs="Calibri" w:ascii="Sylfaen" w:hAnsi="Sylfaen"/>
                <w:sz w:val="24"/>
                <w:szCs w:val="24"/>
                <w:lang w:val="ka-GE" w:eastAsia="en-US"/>
              </w:rPr>
              <w:t>ხედვის კუთხე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დავალება 1. სიუჟეტის ამსახველი ილუსტრაციების მომზადება და მათზე დაყრდნობით შინაარსის გადმოცემ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ხატე სამი ილუსტრაცია ნაწარმოების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(მაგ., ეზოპეს იგავის „კუ და კურდღელი“)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მიხედვით: ერთი ილუსტრაცია უნდა ასახავდე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ამბის დასაწყის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, მეორე -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შუა ნაწილ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, მესამე -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დასასრულ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. დაალაგე თანამიმდევრობით ილუსტრაციები და მათზე დაყრდნობით გადმოეცი შინაარსი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შინაარსის გადმოცემისას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იცავი ამბი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თანამიმდევრულობ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გამოიყენე ტექსტში მოცემული საინტერესო, ახალი სიტყვები თუ </w:t>
            </w:r>
            <w:r>
              <w:rPr>
                <w:rFonts w:cs="Sylfaen" w:ascii="Sylfaen" w:hAnsi="Sylfaen"/>
                <w:u w:val="single"/>
                <w:lang w:val="ka-GE" w:eastAsia="en-US"/>
              </w:rPr>
              <w:t>შესიტყვებები</w:t>
            </w:r>
            <w:r>
              <w:rPr>
                <w:rFonts w:cs="Sylfaen" w:ascii="Sylfaen" w:hAnsi="Sylfaen"/>
                <w:lang w:val="ka-GE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Calibri" w:cs="Sylfaen" w:ascii="Sylfaen" w:hAnsi="Sylfaen"/>
                <w:lang w:val="ka-GE" w:eastAsia="en-US"/>
              </w:rPr>
              <w:t>დაასახელე, რა მ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ინიშნებები</w:t>
            </w:r>
            <w:r>
              <w:rPr>
                <w:rFonts w:eastAsia="Calibri" w:cs="Sylfaen" w:ascii="Sylfaen" w:hAnsi="Sylfaen"/>
                <w:lang w:val="ka-GE" w:eastAsia="en-US"/>
              </w:rPr>
              <w:t xml:space="preserve">  გამოიყენე ილუსტრაციების შესაქმნელად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გამოიყენე ტექსტში მოცემული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 xml:space="preserve">ახალი სიტყვები. </w:t>
            </w:r>
          </w:p>
          <w:p>
            <w:pPr>
              <w:pStyle w:val="Normal"/>
              <w:spacing w:before="0" w:after="16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. ეპიზოდის დახატვა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ხატე ტექსტის  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გ., ტექსტის „მელია და მწყერჩიტა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) 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ეპიზოდ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რომელიც ყველაზე მეტად მოგეწონა. ნახატ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ასათაურ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before="0" w:after="1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რის წარდგენისას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  <w:t xml:space="preserve">აღწერე ნახატი, ახსენი, რით და როგორ უკავშირდება </w:t>
            </w:r>
            <w:r>
              <w:rPr>
                <w:rFonts w:eastAsia="Calibri" w:cs="Sylfaen" w:ascii="Sylfaen" w:hAnsi="Sylfaen"/>
                <w:sz w:val="24"/>
                <w:szCs w:val="24"/>
                <w:u w:val="single"/>
                <w:lang w:val="ka-GE" w:eastAsia="en-US"/>
              </w:rPr>
              <w:t>ეპიზოდს</w:t>
            </w: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contextualSpacing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  <w:t xml:space="preserve">ისაუბრე, რატომ მოგწონს ეს </w:t>
            </w:r>
            <w:r>
              <w:rPr>
                <w:rFonts w:eastAsia="Calibri" w:cs="Sylfaen" w:ascii="Sylfaen" w:hAnsi="Sylfaen"/>
                <w:sz w:val="24"/>
                <w:szCs w:val="24"/>
                <w:u w:val="single"/>
                <w:lang w:val="ka-GE" w:eastAsia="en-US"/>
              </w:rPr>
              <w:t>ეპიზოდ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contextualSpacing/>
              <w:rPr>
                <w:rFonts w:ascii="Sylfaen" w:hAnsi="Sylfaen" w:eastAsia="Calibri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ახსენი, რატომ შეურჩიე ასეთ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სათაურ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დავალება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. პერსონაჟის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„სელფი“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ხატავი საშუალებებით ან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ციფრული რესურსის - „ვსწავლობთ თამაშით“ - გამოყენებით წარმოადგინე რომელიმე  ნაწარმოებ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 xml:space="preserve">პერსონაჟის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(მაგ., ჯ. როდარის ზღაპრის -  „გაუგონარი წვიმა“ - პერსონაჟის,  კანფეტების წვიმის დროს სკოლიდან დაგვიანებით გამოსული მოსწავლის)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 სელფი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ნამუშევარში წარმოაჩინე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ას გრძნობს ამ დრო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პერსონაჟ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(მაგ., მხიარულია, განცვიფრებულიაა, დაღლილია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ოგორია მისი დამოკიდებულება მომხდარი მოვლენების მიმართ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(მაგ., ამ გაუგონარი კანფეტების წვიმის  მიმართ, შესაბამისად, როგორი სახის გამომეტყველება უნდა ჰქონდეს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);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რა აცვია, სად იმყოფება, რა ჩანს მის ირგვლივ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ვინ ჩანს  მის გვერდით და რას აკეთებს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ნამუშევრის წარმოდგენისას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ხსენი, რა მინიშნებებსა და ცოდნა-გამოცდილებაზე  დაყრდნობით დახატე მისი სელფი ამგვარად და არა სხვაგვარად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 xml:space="preserve">დავალება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4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. პერსონაჟის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 xml:space="preserve">  დახატვა/გამოძერწ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ხატე ან გამოძერწე წაკითხული ნაწარმოების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(მაგ. ხალხურ ზღაპარ „გვრიტის“)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ერთ-ერთი პ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 xml:space="preserve">ერსონაჟი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მისთვის დამახასიათებელი რაიმე ნიშნით, რომელიც  მიგვახვედრებს, რომელი ტექსტი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პერსონაჟი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დახატული/გამოძერწი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ნამუშევრის წარმოდგენისას: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ღწერე  იგი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ახსენი, რით ჰგავს იგი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ზღაპრ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პერსონაჟს,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რატომ დახატე/გამოძერწე ასე და არა სხვაგვარად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5.  წაკითხულის აუდიოჩანაწერი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აკეთე წაკითხული ტექსტის აუდიოჩანაწერი, შემდეგ ივარჯიშე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აწაფულ კითხვაშ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  ჩაწერე წაკითხულის გაუმჯობესებული ვარიანტი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ნამუშევრის წარმოდგენისას ისაუბრე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წაფული კითხვის რომელი მახასიათებელი გააუმჯობესე  (მაგ., უშეცდომოდ კითხვა,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სიჩქარ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სასვენი ნიშნებ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გათვალისწინებით 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აუზების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ინტონაცი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ართვა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იდან ჩანს, რომ გაუმჯობესე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რა ხერხ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გამოიყენე კითხვაში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 გაწაფვისთვის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ვალება 6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მკითხველის დღიუ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კოლაჟით ან ნახატებით  წარმოადგინე იმ წიგნის/მულტფილმ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ეპიზოდი,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რომელიც გაგახსენა მოსმენილმა  ტექსტმა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ნამუშევრის წარმოდგენისას ახსენი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ით გაგახსენა ჩვენმა წაკითხულმა ტექსტმა ე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ეპიზოდ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ა მსგავსება-განსხვავებებია ამ ორ ტექსტს შორის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7. ტექსტის პირად გამოცდილებასთან დაკავშირება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იხსენე საკუთარი ცხოვრებიდან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ამბავი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მელიც გაგახსენა მოსმენილმა ტექსტმა და დახატე იგი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რის წარმოდგენისას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ხსენი, რით უკავშირდება შენ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ამბავ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წაკითხულ ტექსტს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დავალება 1. ,,რა მოხდებოდა, რომ...“ </w:t>
            </w:r>
            <w:bookmarkStart w:id="2" w:name="_Hlk6860188"/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bookmarkEnd w:id="2"/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ოიფიქრე და დახატე, რა შეიცვლებოდა ნაწარმოებში (მაგ.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თ. ჭანტურიას მოთხრობაში ,,ჟირაფი ჟუჟუ“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რთ-ერთი პ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ერსონაჟ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სხვაგვარად რომ მოქცეულიყ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გ. ჟირაფი ჟუჟუ  ჟაკოს რომ არ დახმარებოდა და ბუდეში არ ჩაესვა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არში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459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შეცვალე შერჩეულ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პერსონაჟის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(მაგ., ჟუჟუს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) ქცევა იმ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მინიშნებების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გათვალისწინებით, რომლებიც მოცემულია ტექსტში ამ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პერსონაჟის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შესახებ; 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459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შეცვალე ამბავ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>პერსონაჟის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(მაგ., ჟუჟუს)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შეცვლილი ქცევის გათვალისწინებით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ხატის წარმოდგენისას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დმოეცი მასზე ასახული ამბავი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ხსენი, რატომ ფიქრობ, რომ  ასე შეიცვლებოდა ამბავი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. ტექსტის ეპიზოდის ინსცენირება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ჯგუფის წევრებთან ერთად ერთ-ერთი ნაწარმოებიდან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(მაგ., ნ. დავითაშვილის ზღაპრიდა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ინდინელ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“)  შეარჩიეთ  ე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იზოდი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რომელიც მოგწონთ; გაინაწილეთ როლები, მოამზადეთ საჭირო ატრიბუტები (ნივთი,  ნიღაბი, ტანსაცმელი და სხვ.) მოირგეთ როლები და  გაითამაშეთ   შერჩეულ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ეპიზოდ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ჯგუფის ერთ-ერთი წევრი გადაიღებს სურათებს, რომელსაც შემდეგში კლასში გამოფენთ თვალსაჩინო ადგილზე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ეპიზოდის გათამაშებისას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ინტონაციის და ჟესტ-მიმიკის გამოყენებით გადმოეცით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ერსონაჟ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ემოციები განწყობებ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წარმოდგენის შემდეგ გაიხსენეთ  მუშაობის ყველა ეტაპი და ისაუბრეთ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ა გააკეთეთ, როგორ იმუშავეთ?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ვინ/რა დაგეხმარათ მუშაობისას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ოგორ იგრძენით თავი არჩეულ როლში?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შეგეცვალათ თუ არა დამოკიდებულება ტექსტის მიმართ.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458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/>
              </w:rPr>
              <w:t>ტექსტის სტრუქტურა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202" w:hanging="202"/>
              <w:contextualSpacing/>
              <w:rPr>
                <w:rFonts w:ascii="AcadNusx" w:hAnsi="AcadNusx" w:eastAsia="Times New Roman" w:cs="AcadNusx"/>
                <w:sz w:val="24"/>
                <w:szCs w:val="24"/>
              </w:rPr>
            </w:pPr>
            <w:r>
              <w:rPr>
                <w:rFonts w:eastAsia="Times New Roman" w:cs="AcadNusx" w:ascii="Sylfaen" w:hAnsi="Sylfaen"/>
                <w:sz w:val="24"/>
                <w:szCs w:val="24"/>
                <w:lang w:val="de-DE"/>
              </w:rPr>
              <w:t>მაორგანიზებელ</w:t>
            </w:r>
            <w:r>
              <w:rPr>
                <w:rFonts w:eastAsia="Times New Roman" w:cs="AcadNusx" w:ascii="Sylfaen" w:hAnsi="Sylfaen"/>
                <w:sz w:val="24"/>
                <w:szCs w:val="24"/>
                <w:lang w:val="ka-GE"/>
              </w:rPr>
              <w:t xml:space="preserve">ი ვერბალური და არავერბალური </w:t>
            </w:r>
            <w:r>
              <w:rPr>
                <w:rFonts w:eastAsia="Times New Roman" w:cs="AcadNusx" w:ascii="Sylfaen" w:hAnsi="Sylfaen"/>
                <w:sz w:val="24"/>
                <w:szCs w:val="24"/>
                <w:lang w:val="de-DE"/>
              </w:rPr>
              <w:t>ელემენტებ</w:t>
            </w:r>
            <w:r>
              <w:rPr>
                <w:rFonts w:eastAsia="Times New Roman" w:cs="AcadNusx" w:ascii="Sylfaen" w:hAnsi="Sylfaen"/>
                <w:sz w:val="24"/>
                <w:szCs w:val="24"/>
                <w:lang w:val="ka-GE"/>
              </w:rPr>
              <w:t xml:space="preserve">ი და მათი განლაგება; მაგ., 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de-DE"/>
              </w:rPr>
              <w:t>სათაურ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ka-GE"/>
              </w:rPr>
              <w:t>ი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ka-GE"/>
              </w:rPr>
              <w:t xml:space="preserve">აბზაცი,  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de-DE"/>
              </w:rPr>
              <w:t xml:space="preserve">რუბრიკა, ილუსტრაცია, 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ka-GE"/>
              </w:rPr>
              <w:t xml:space="preserve"> სქემა, 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de-DE"/>
              </w:rPr>
              <w:t>ლოგო</w:t>
            </w:r>
            <w:r>
              <w:rPr>
                <w:rFonts w:eastAsia="Times New Roman" w:cs="AcadNusx" w:ascii="Sylfaen" w:hAnsi="Sylfaen"/>
                <w:i/>
                <w:sz w:val="24"/>
                <w:szCs w:val="24"/>
                <w:lang w:val="ka-G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u w:val="single"/>
                <w:lang w:val="ka-GE" w:eastAsia="en-US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ტექსტის ენა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Sylfaen" w:hAnsi="Sylfaen"/>
                <w:sz w:val="24"/>
                <w:szCs w:val="24"/>
                <w:lang w:val="ka-GE"/>
              </w:rPr>
              <w:t>ახალი/უცნობი სიტყვები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sz w:val="24"/>
                <w:szCs w:val="24"/>
                <w:lang w:val="ka-GE"/>
              </w:rPr>
            </w:pPr>
            <w:r>
              <w:rPr>
                <w:rFonts w:cs="Calibri" w:ascii="Sylfaen" w:hAnsi="Sylfaen"/>
                <w:sz w:val="24"/>
                <w:szCs w:val="24"/>
                <w:lang w:val="ka-GE"/>
              </w:rPr>
              <w:t>შესიტყვებები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sz w:val="24"/>
                <w:szCs w:val="24"/>
                <w:lang w:val="ka-GE"/>
              </w:rPr>
            </w:pPr>
            <w:r>
              <w:rPr>
                <w:rFonts w:cs="Calibri" w:ascii="Sylfaen" w:hAnsi="Sylfaen"/>
                <w:sz w:val="24"/>
                <w:szCs w:val="24"/>
                <w:lang w:val="ka-GE"/>
              </w:rPr>
              <w:t>იშვიათად გამოყენებული სიტყვები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ენობრივ-გამომსახველობითი საშუალებები (მაგ., მხატვრული ხერხები, ენობრივი კონსტრუქციები, ფრაზეოლოგიზმები, სხვ.), 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>სიტყვათა სემანტიკური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sz w:val="24"/>
                <w:szCs w:val="24"/>
                <w:lang w:val="ka-GE"/>
              </w:rPr>
            </w:pPr>
            <w:r>
              <w:rPr>
                <w:rFonts w:cs="Calibri" w:ascii="Sylfaen" w:hAnsi="Sylfaen"/>
                <w:sz w:val="24"/>
                <w:szCs w:val="24"/>
                <w:lang w:val="ka-GE"/>
              </w:rPr>
              <w:t xml:space="preserve">კავშირები (სინონიმები, ანტონიმები, ლექსიკური ბუდეები); მიზეზშედეგობრივი მიმართებების გამომხატველი ენობრივი საშუალებები და სხვ. 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41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b/>
                <w:b/>
                <w:sz w:val="24"/>
                <w:szCs w:val="24"/>
                <w:lang w:val="ka-GE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ka-GE"/>
              </w:rPr>
              <w:t>ტექსტი და რეალური ცხოვრებ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360"/>
              <w:contextualSpacing/>
              <w:rPr>
                <w:rFonts w:ascii="Sylfaen" w:hAnsi="Sylfaen" w:cs="Calibri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ი და მე (ტექსტისდაკავშირებამოსწავლისგამოცდილებასთან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6" w:hanging="360"/>
              <w:contextualSpacing/>
              <w:rPr>
                <w:rFonts w:ascii="Sylfaen" w:hAnsi="Sylfaen" w:cs="Calibri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ი და ტექსტი (ტექსტის დაკავშირება სხვა ტექსტთან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6" w:right="319" w:hanging="286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ი და გარე სამყარ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ის დაკავშირება რეალურ ცხოვრებასთან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ტექსტის გაგებაზე მუშაობისას გამოსაყენებელი სტრატეგიები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ითხვამდე/მოსმენამდე და კითხვის/მოსმენის დრო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ზნის გააზრება (რითვის ვისმენ, რისთვის ვკითხულობ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წაკითხულის/მოსმენილის  გონებაში „გაცოცხლება“ და წინარე ცოდნასთან დაკავშირება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ვარაუდების გამოთქმა მინიშნებებზე დაყრდნობით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კვირვება (საჭირო ინფორმაცია პირდაპირაა ტექსტში მოცემული თუ მინიშნებებით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რაპირდაპირ მოცემული ინფორმაციის დასადგენად  დასკვნების გამოტანა   წინარე ცოდნისა და მინიშნებების  ურთიერთდაკავშირებით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ტექსტის სხვადასხვა ნაწილს შორის კავშირების დამყარება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უცნობი სიტყვის მნიშვნელობის ამოცნობა კონტექსტზე დაყრდნობით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ითხვის/მოსმენის   შემდეგ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48" w:hanging="36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ვარაუდებისა და დასკვნების შემოწმება (მონიტორინგი); საჭიროების შემთხვევაში, შესწორებების შეტანა;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ყენებული  ხერხების/სტრატეგიების გაცნობიერება და იმის მონიტორინგი, თუ  რამდენად დაგვეხმარა ცალკეული მათგანი გაგების პროცესებში(მეტაკოგნიცია).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087"/>
        <w:gridCol w:w="609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ითხ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ამიზნე ცნებაზე - „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 წაკითხვა და დაწერა“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-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ტიპ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საკითხი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trike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                            (სამიზნე ცნების  - „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 წაკითხვა და დაწერ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“ -  მკვიდრი წარმოდგენების მიხედვით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ნაშრომში/ნაშრომის პრეზენტაციისას ხაზგასმით წარმოაჩინე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სოების ამოცნობის უნარი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სოების სიტყვად გამთლიანების უნარი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14" w:hanging="357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 ასოებად და ბგერებად დაშლის უნარი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ind w:right="1145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ქვემოთ ეს კრიტერიუმები მორგებულია კონკრეტულ კომპლექსურ დავალებებზე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იტყვის, წინადადებების წაკითხვა და დაწერა (დეკოდირება და კოდირებ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bookmarkStart w:id="3" w:name="_Hlk43644554"/>
            <w:bookmarkEnd w:id="3"/>
            <w:r>
              <w:rPr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შედეგები: </w:t>
            </w:r>
            <w:r>
              <w:rPr>
                <w:rFonts w:cs="Sylfaen" w:ascii="Sylfaen" w:hAnsi="Sylfaen"/>
                <w:sz w:val="24"/>
                <w:szCs w:val="24"/>
              </w:rPr>
              <w:t>I. 6; I. 7; 13; I. 14; I. 1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255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bookmarkStart w:id="4" w:name="_Hlk43644554"/>
            <w:bookmarkEnd w:id="4"/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სო გამოხატავს ბგერას; ბგერა გვესმის, ბგერას წარმოვთქვამთ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255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სოს ვკითხულობთ და ვწერ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255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წაკითხვისას ამოვიცნობთ ასოებს, ვაკავშირებთ შესაბამის ბგერებთან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ბგერებს  ვამთლიანებთ სიტყვებად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255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იტყვის  დასაწერად წარმოთქმულ სიტყვას ვშლით ბგერებად, თითოეულ ბგერას თანამიმდევრულად ვაკავშირებთ შესაბამის ასოსთან და  ვწერ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255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ითხვაში გაწაფვა  დამეხმარება ტექსტის შინაარსის გაგებაში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ხალი ასოები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სოს  ნაწილები (რკალი, რგოლი, სწორი ხაზი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სოს განლაგება ბადიანი რვეულის სტრიქონში (ქვედა, შუა, ზედა უჯრებში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ბანი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ხვადასხვა მნიშვნელობის მქონე ნაცნობი სიტყვები.</w:t>
            </w:r>
          </w:p>
          <w:p>
            <w:pPr>
              <w:pStyle w:val="ListParagraph"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წაფული კითხვ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სვენი ნიშნები და მათი ფუნქცია (პაუზის აღნიშვნა, გრძნობის გამოხატვა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ითხვის სიჩქარე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ინტონაცია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აუზა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1. ჩემი ილუსტრირებული ანბანი (საანბანო პერიოდის პროექტი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მოწერე ახლად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ნასწავლი ასო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(მაგ., პ, გ)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ოიფიქრე რამდენიმე სიტყვა, რომლებიც ამ ასოზე იწყება, შემდეგ გამოძერწე ან დახატე ამ სიტყვების შესაბამისი გამოსახულებები. შესრულებული ნამუშევარი შეინახე შენს საანბანო საქაღალდეში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რის წარმოდგენისას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ასახელე გამოწერილი  ას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ოს/ასო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 შესაბამის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ბგერა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ხსენი, რატომ ფიქრობ, რომ შენ მიერ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მოფიქრებული სიტყვები ამ </w:t>
            </w:r>
            <w:r>
              <w:rPr>
                <w:rFonts w:cs="Sylfaen" w:ascii="Sylfaen" w:hAnsi="Sylfaen"/>
                <w:color w:val="000000"/>
                <w:sz w:val="24"/>
                <w:szCs w:val="24"/>
                <w:u w:val="single"/>
                <w:lang w:val="ka-GE"/>
              </w:rPr>
              <w:t>ასოზე/ასოებზ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ე იწყება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ღნიშნე, მეორდება თუ არა გამოწერილი ასოები შენ მიერ მოფიქრებული სიტყვების სხვა ნაწილებში (შუაში, ბოლოში).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. თავსატეხის შექმნა: იპოვე ზედმეტი სიტყვა!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ოამზადე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ეწყვილისთვ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ერთი კატეგორიის ობიექტების აღმნიშვნელი სიტყვების მწკრივი (მაგ.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რეული ცხოველების აღმნიშვნელი სახელები, ავეჯის აღმნიშვნელი სახელები)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შეურიე  მწკრივს ერთი ზედმეტი  (მაგ.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ინაური ცხოველის სახელი, სასკოლო ნივთის დასახელება და მისთ.)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ეწყვილეებმა ამოხსენით ერთმანეთის თავსატეხები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თავსატეხის წარმოდგენისას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მამაღლა წაიკითხე სიტყვათა მწკრივი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იუთითე, რომელი იყო ზედმეტი და ახსენი, რატომ ჩათვალე  ის ზედმეტად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ღნიშნე, რამდენი ასოსგან შედგება „ზედმეტი“ სიტყვ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3. თემატური პოსტერის შექმნა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ურათებითა და ნახატებით შექმენი პოსტერი ნაცნობ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თემაზ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ე (მაგ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„ფერმის  ცხოველები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„ჩვენი საკლასო ოთახი“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პოსტერზე გამოსახულ ილუსტრაციებს მიუწერე შესაბამისი  სახელი. </w:t>
            </w:r>
          </w:p>
          <w:p>
            <w:pPr>
              <w:pStyle w:val="Normal"/>
              <w:ind w:left="-5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ოსტერის წარდგენისას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მამაღლა წაიკითხე დაწერილი სიტყვები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ღნიშნე, რამდენი ასოსგან შედგება თითოეული მათგანი.</w:t>
            </w:r>
          </w:p>
          <w:p>
            <w:pPr>
              <w:pStyle w:val="Normal"/>
              <w:ind w:left="-54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-54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ითხ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სამიზნე ცნებაზე - „თხრობა“ - 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ტიპ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საკითხი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             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სამიზნე ცნების - „თხრობა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  <w:t>“ -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მკვიდრი წარმოდგენების მიხედვით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ნაშრომში/ნაშრომის პრეზენტაციისას ხაზგასმით წარმოაჩინე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მბის დასაწყისი, შუა ნაწილი, დასასრული;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u w:val="single"/>
                <w:lang w:val="ka-GE" w:eastAsia="en-US"/>
              </w:rPr>
              <w:t xml:space="preserve">ან/და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Calibri" w:cs="Sylfaen" w:ascii="Sylfaen" w:hAnsi="Sylfaen"/>
                <w:sz w:val="24"/>
                <w:szCs w:val="24"/>
                <w:u w:val="single"/>
                <w:lang w:val="ka-GE" w:eastAsia="en-U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en-US"/>
              </w:rPr>
              <w:t>გამოიყენე გავრცობილი წინადადებები, საინტერესო და უჩვეულო ლექსიკა.</w:t>
            </w:r>
          </w:p>
          <w:p>
            <w:pPr>
              <w:pStyle w:val="Normal"/>
              <w:spacing w:lineRule="auto" w:line="276" w:before="0" w:after="200"/>
              <w:ind w:right="1145" w:hanging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ქვემოთ ეს კრიტერიუმები მორგებულია კონკრეტულ კომპლექსურ დავალებებზე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jc w:val="center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თხრობა/ამბის შეთხზვა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(შედეგები: I. 1; I. 2; I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. 4; I; 5; I. 13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18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მოვლენები უნდა გადმოვცე  თანამიმდევრულად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18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მბავს აქვს დასაწყისი, შუა ნაწილი და დასასრული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18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მბავი უნდა გავამდიდრო სხვდასხვა დეტალით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18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ხრობის დროს უნდა გამოვიყენო მრავალფეროვანი სიტყვები და წინადადებები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სმენელზე/მკითხველზე შთაბეჭდილების მოსახდენად, მათ დასაინტერესებლად შემიძლია გამოვიყენო ხატოვანი ენა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/ან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აღწერა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•</w:t>
            </w:r>
            <w:r>
              <w:rPr>
                <w:sz w:val="24"/>
                <w:szCs w:val="24"/>
                <w:lang w:val="ka-GE"/>
              </w:rPr>
              <w:tab/>
              <w:t>ობიექტზე (საგანზე,  მოვლენაზე) დასაკვირვებლად  უნდა შევარჩიო მახასიათებლები - კრიტერიუმები,  რომელთა მიხედვითაც აღვწერ მას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•</w:t>
            </w:r>
            <w:r>
              <w:rPr>
                <w:sz w:val="24"/>
                <w:szCs w:val="24"/>
                <w:lang w:val="ka-GE"/>
              </w:rPr>
              <w:tab/>
              <w:t>შერჩეული კრიტერიუმების საფუძველზე შემიძლია აღვწერო ობიექტი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•</w:t>
            </w:r>
            <w:r>
              <w:rPr>
                <w:sz w:val="24"/>
                <w:szCs w:val="24"/>
                <w:lang w:val="ka-GE"/>
              </w:rPr>
              <w:tab/>
              <w:t>აღწერისას ყურადღება უნდა გავამახვილო საგანთა ნიშან-თვისებებზე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a-GE"/>
              </w:rPr>
            </w:pPr>
            <w:r>
              <w:rPr>
                <w:color w:val="FF0000"/>
                <w:sz w:val="24"/>
                <w:szCs w:val="24"/>
                <w:lang w:val="ka-GE"/>
              </w:rPr>
              <w:t>და/ან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a-GE"/>
              </w:rPr>
            </w:pPr>
            <w:r>
              <w:rPr>
                <w:color w:val="FF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•</w:t>
            </w:r>
            <w:r>
              <w:rPr>
                <w:sz w:val="24"/>
                <w:szCs w:val="24"/>
                <w:lang w:val="ka-GE"/>
              </w:rPr>
              <w:tab/>
              <w:t>მსმენელზე/მკითხველზე შთაბეჭდილების მოსახდენად, მათ დასაინტერესებლად შემიძლია გამოვიყენო ხატოვანი ენა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0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სხვადასხვა თემატიკისა და ჟანრის სამნაწილიანი ნარატიული ტექსტები; 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58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ენობრივი საშუალებები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იშვიათად ხმარებული სიტყვები;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ხატოვანი სიტყვა-თქმან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ფრთიანი გამონათქვამ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ესიტყვებები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თანამიმდევრობის აღმნიშვნელი სიტყვები: </w:t>
            </w:r>
            <w:r>
              <w:rPr>
                <w:rFonts w:cs="Sylfaen" w:ascii="Sylfaen" w:hAnsi="Sylfaen"/>
                <w:i/>
                <w:sz w:val="24"/>
                <w:szCs w:val="24"/>
                <w:lang w:val="ka-GE" w:eastAsia="en-US"/>
              </w:rPr>
              <w:t>დასაწყისში/ჯერ ...., მერე ..., ბოლოს....</w:t>
            </w:r>
          </w:p>
          <w:p>
            <w:pPr>
              <w:pStyle w:val="ListParagraph"/>
              <w:spacing w:lineRule="auto" w:line="240" w:before="0" w:after="0"/>
              <w:ind w:left="166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. ამბის მოგონება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სურათზე დაყრდნობით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ირჩიე ერთ-ერთი სურათი და აღწერე. შემდეგ სურათზე დაყრდნობით მოიფიქრე და მოყევი პატარა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ამბავ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(წარმოიდგინე, რა მოხდა სურათზე გამოსახულ ა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მბამდე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საბოლოოდ რით დასრულდა ეს ამბავი)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მბის გადმოცემისას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წარმოაჩინე ამბი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სამი ნაწილი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; დასაწყისი, შუა ნაწილი, დასასრული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გამოიყენე </w:t>
            </w:r>
            <w:r>
              <w:rPr>
                <w:rFonts w:cs="Sylfaen" w:ascii="Sylfaen" w:hAnsi="Sylfaen"/>
                <w:color w:val="000000"/>
                <w:sz w:val="24"/>
                <w:szCs w:val="24"/>
                <w:u w:val="single"/>
                <w:lang w:val="ka-GE"/>
              </w:rPr>
              <w:t>საინტერეს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და </w:t>
            </w:r>
            <w:r>
              <w:rPr>
                <w:rFonts w:cs="Sylfaen" w:ascii="Sylfaen" w:hAnsi="Sylfaen"/>
                <w:color w:val="000000"/>
                <w:sz w:val="24"/>
                <w:szCs w:val="24"/>
                <w:u w:val="single"/>
                <w:lang w:val="ka-GE"/>
              </w:rPr>
              <w:t>უჩვეულო სიტყვებ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FF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FF0000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ka-G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905" cy="499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040" cy="6946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3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მოიგონე პატარა ამბავი იმის შესახებ, თუ როგორ აჯობა მეგობრობამ სიწუწკეს/სიხარბეს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მბის გადმოცემისას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bookmarkStart w:id="5" w:name="_Hlk40705832"/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წარმოაჩინე ამბი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სამი ნაწილი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; დასაწყისი, შუა ნაწილი, დასასრული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გამოიყენე </w:t>
            </w:r>
            <w:r>
              <w:rPr>
                <w:rFonts w:cs="Sylfaen" w:ascii="Sylfaen" w:hAnsi="Sylfaen"/>
                <w:color w:val="000000"/>
                <w:sz w:val="24"/>
                <w:szCs w:val="24"/>
                <w:u w:val="single"/>
                <w:lang w:val="ka-GE"/>
              </w:rPr>
              <w:t>საინტერეს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და </w:t>
            </w:r>
            <w:r>
              <w:rPr>
                <w:rFonts w:cs="Sylfaen" w:ascii="Sylfaen" w:hAnsi="Sylfaen"/>
                <w:color w:val="000000"/>
                <w:sz w:val="24"/>
                <w:szCs w:val="24"/>
                <w:u w:val="single"/>
                <w:lang w:val="ka-GE"/>
              </w:rPr>
              <w:t>უჩვეულო სიტყვებ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.</w:t>
            </w:r>
            <w:bookmarkEnd w:id="5"/>
          </w:p>
          <w:p>
            <w:pPr>
              <w:pStyle w:val="Normal"/>
              <w:spacing w:before="0" w:after="16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76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ითხ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სამიზნე ცნებაზე - „წარმოთქმული და დაწერილი სიტყვა“ - 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ტიპ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საკითხი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trike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                            (სამიზნე ცნების - „წარმოთქმული და დაწერილი სიტყვა“ - მკვიდრი წარმოდგენების მიხედვით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არში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აჩინე, რამდენი და რომელი  ბგერებისგან შედგება კონკრეტული სიტყვა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/ა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მოკვეთე სიტყვაში კონკრეტული ბგერა/ბგერები ან ასო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/ა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აჩინე, რამდენი ასოსგან შედგება დაწერილი სიტყვა.</w:t>
            </w:r>
          </w:p>
          <w:p>
            <w:pPr>
              <w:pStyle w:val="Normal"/>
              <w:spacing w:lineRule="auto" w:line="276" w:before="0" w:after="200"/>
              <w:ind w:right="1145" w:hanging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right="1145" w:hanging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ქვემოთ ეს კრიტერიუმები მორგებულია კონკრეტულ კომპლექსურ დავალებებზე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წარმოთქმული და დაწერილი სიტყვა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შედეგები: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I. 1; I. 2; I. 6; I. 7; I. 13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348" w:hanging="36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ერთი და იგივე სიტყვა შეიძლება წარმოვთქვათ ან დავწერო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348" w:hanging="36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წარმოთქმული სიტყვა  შედგება ბგერებისგან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348" w:hanging="36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ბგერა გვესმის; ბგერას წარმოვთქვამთ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348" w:hanging="36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ბგერას აღნიშნავს ასო; ასოს ვხედავთ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348" w:hanging="36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დაწერილი სიტყვა შედგება ასოებისგან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გერა, ასო; ანბან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2" w:hanging="141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თქმული სიტყვა, ანუ სიტყვის ხმოვანი ხატი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2" w:hanging="141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წერილი სიტყვა, ანუ </w:t>
            </w:r>
          </w:p>
          <w:p>
            <w:pPr>
              <w:pStyle w:val="Normal"/>
              <w:spacing w:lineRule="auto" w:line="240" w:before="0" w:after="0"/>
              <w:ind w:left="152" w:hanging="141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 გრაფემული ხატი;</w:t>
            </w:r>
          </w:p>
          <w:p>
            <w:pPr>
              <w:pStyle w:val="Normal"/>
              <w:spacing w:lineRule="auto" w:line="240" w:before="0" w:after="0"/>
              <w:ind w:left="152" w:hanging="141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თქმული სიტყვების ანალიზი (დაშლა მარცვლებად, ბგერებად) და სინთეზი (დაშლილის გამთლიანება)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წერილი სიტყვებში ასოების გამონაწევრება (მათი წაკითხვის გარეშე);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დავალება 1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ირჩიე სიტყვების ბარათებიდან ოთხი,  თითოეულს დაუსვი იმდენი ხაზი, რამდენი ბ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ერაცა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შესაბამის ბარათზე  ასახულ სიტყვაში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რის წარდგენისას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ხმამაღლა დაშალე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სიტყვები ბგერებად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იტყვების გარითმვა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რიგებულ ილუსტრირებულ ბარათებზე იპოვე და ერთად დააწყვე ორი ისეთი გამოსახულება, რომელთა აღმნიშვნელი სიტყვებიც ერთმანეთს ერითმება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(მაგ., თაფლი, წაბლი, ბალი, ნალი, ბარი, ტარი)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მდეგ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პოვე, რომელი ბ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ერ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აქვთ საერთო, რომელი - განსხვავებული.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რის წარდგენისას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მამაღლა წარმოთქვი გარითმული სიტყვები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რითმული სიტყვების წარმოდგენისას დაასახელე რითმ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ანსხვავებული ბგერები.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ind w:left="720" w:hanging="0"/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90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 xml:space="preserve">დავალება 3.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რითმები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 xml:space="preserve">ს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შექმნა საკუთარი სახელების გამოყენებით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90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მოძებნ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სიტყვებ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ი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, რომლებიც ირითმება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თქვენს სახელებთა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(მაგ., „მე ვარ გოგი, მყავს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 xml:space="preserve">დიდი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დოგი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მე ვარ ილია, ჩემი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ჩაი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ტკ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ბილია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, „მე ვარ ნინო, მაქვს პიანინო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, „მე ვარ რეზო, მიყვარს ეზო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, „მე ვარ ნატა,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მაჩუქეს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 თეთრი კატა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, მისთ.)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,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გარითმე და დახატე შესაბამისი ნახატი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ნამუშევრის წარდგენისას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ასახელე გარითმული სახელისა და სიტყვი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საერთო ბგერები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4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თემატური პოსტერის შექმნა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შექმენი  ნახატი შენთვის კარგად ნაცნობ თემაზე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(მაგ., ჩემი მეგობარი, ჩემი საყვარელი გმირი, ჩემი საყვარელი ცხოველი, ავტოპორტრეტი და მისთ.);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ნახატზე გამოსახულ ადამიანებს, ცხოველებს, ნივთებს წარწერები გაუკეთე გაზეთებიდან ამოჭრილი ასოებით. ამისთვის შეგიძლია გამოიყენო  მოცემული ნიმუშები ან დაიხმარო უფროსი.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მუშევრის წარმოადგენისას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იუთითე თითოეულ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წერილი სიტყვა;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ასახელე, რა წერია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თვალე დაწერილ სიტყვებშ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ასოების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რაოდენობა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მოკვეთე და დაასახელე სიტყვებში ერთი შენთვ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ნაცნობი ასო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087"/>
        <w:gridCol w:w="5387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ითხ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სამიზნე ცნებაზე - „ ტექსტის აგებულება“ - 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ტიპ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საკითხი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                            (სამიზნე ცნების - „ტექსტის აგებულება“ -  მკვიდრი წარმოდგენების მიხედვით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ნაშრომში/ნაშრომის პრეზენტაციისას ხაზგასმით წარმოაჩინე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სტში სათაურის,  აბზაცის, სტრიქონის, წინადადების, სიტყვის ამოცნობის უნარი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ტექსტის აგებულება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შედეგები: I. 7; I. 1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8" w:hanging="36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დაწერილი ტექსტი შედგება სათაურისგან, აბზაცებისგან, აბზაცი  -წინადადებებისგან და სტრიქონებისგან, სტრიქონები - სიტყვებისგან, სიტყვები - ასოებისაგან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5" w:hanging="36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თაური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5" w:hanging="36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ბზაცი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5" w:hanging="36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რიქონი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5" w:hanging="36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ა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5" w:hanging="36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ინადადებ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1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თამაში „სიტყვების გემობანა“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ის მოკლე აღწერა: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იყავით ჯგუფებად. ფურცლებზე დაწერილ ორაბზაციან ტექსტში შემოხაზეთ და გააფერადეთ  2 სიტყვა</w:t>
            </w:r>
            <w:r>
              <w:rPr>
                <w:rStyle w:val="FootnoteAnchor"/>
                <w:rFonts w:cs="Sylfaen" w:ascii="Sylfaen" w:hAnsi="Sylfaen"/>
                <w:sz w:val="24"/>
                <w:szCs w:val="24"/>
                <w:vertAlign w:val="superscript"/>
                <w:lang w:val="ka-GE"/>
              </w:rPr>
              <w:footnoteReference w:id="2"/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სხვადასხვა ადგილზე. ეს შემოხაზული სიტყვები თქვენი „გემებია“. აუხსენით დანარჩენ ჯგუფებს, სადაა განლაგებული თქვენი „გემები“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მოსვლისას ახსენით ჯერ პირველი, შემდეგ  მეორე გემის მდებარეობა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ერამდენე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აბზაც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ერამდენე ს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ტრიქონზე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რიქონის მერამდენე ს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იტყვაა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რამდენ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ასოსგან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დგება.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spacing w:before="0" w:after="160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>
          <w:rFonts w:ascii="Sylfaen" w:hAnsi="Sylfaen" w:cs="Sylfaen"/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>ცხადია, ამ სიტყვებს მოსწავლე ვერ კითხულობს და არც უნდა წაიკითხოს. უბრალოდ, ის უნდა  ცნობდეს სიტყვას, როგორც ტექსტის ერთ-ერთ სტრუქტურულ ერთეულს.</w:t>
      </w:r>
    </w:p>
    <w:p>
      <w:pPr>
        <w:pStyle w:val="Norma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</w:r>
    </w:p>
    <w:p>
      <w:pPr>
        <w:pStyle w:val="Footnote"/>
        <w:spacing w:before="0" w:after="160"/>
        <w:rPr>
          <w:rFonts w:ascii="Sylfaen" w:hAnsi="Sylfaen" w:cs="Sylfaen"/>
          <w:b/>
          <w:b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lfaen" w:hAnsi="Sylfaen" w:eastAsia="Calibri" w:cs="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trike w:val="false"/>
      <w:dstrike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7:00Z</dcterms:created>
  <dc:creator>Tamar Jakeli</dc:creator>
  <dc:description/>
  <dc:language>en-US</dc:language>
  <cp:lastModifiedBy>User</cp:lastModifiedBy>
  <cp:lastPrinted>2020-05-28T08:19:00Z</cp:lastPrinted>
  <dcterms:modified xsi:type="dcterms:W3CDTF">2020-10-06T00:40:00Z</dcterms:modified>
  <cp:revision>10</cp:revision>
  <dc:subject/>
  <dc:title/>
</cp:coreProperties>
</file>